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jlgo09   M Tebache</w:t>
      </w:r>
    </w:p>
    <w:p>
      <w:pPr>
        <w:pStyle w:val="Normal"/>
        <w:rPr/>
      </w:pPr>
      <w:r>
        <w:rPr/>
      </w:r>
    </w:p>
    <w:p>
      <w:pPr>
        <w:pStyle w:val="Normal"/>
        <w:rPr/>
      </w:pPr>
      <w:r>
        <w:rPr/>
      </w:r>
    </w:p>
    <w:p>
      <w:pPr>
        <w:pStyle w:val="Normal"/>
        <w:rPr/>
      </w:pPr>
      <w:r>
        <w:rPr/>
        <w:t>La littérature a démontré l’utilité du bilan complémentaire de nombreuses pathologies pelviennes, malformative ou tumorale notamment, par IRM.</w:t>
      </w:r>
    </w:p>
    <w:p>
      <w:pPr>
        <w:pStyle w:val="Normal"/>
        <w:rPr/>
      </w:pPr>
      <w:r>
        <w:rPr/>
        <w:t>Cette technique, non irradiante, a permis d’explorer de multiples lésions fœtales démontrées ou suspectées par l’échographie.</w:t>
      </w:r>
    </w:p>
    <w:p>
      <w:pPr>
        <w:pStyle w:val="Normal"/>
        <w:rPr/>
      </w:pPr>
      <w:r>
        <w:rPr/>
        <w:t>C’est tout naturellement que des tentatives de mise au point de troubles placentaires ont été décrites.</w:t>
      </w:r>
    </w:p>
    <w:p>
      <w:pPr>
        <w:pStyle w:val="Normal"/>
        <w:rPr/>
      </w:pPr>
      <w:r>
        <w:rPr/>
        <w:t xml:space="preserve">L’IRM bénéficie d’une résolution en contraste particulièrement intéressante, par la disponibilité de nombreuses séquences de pondération variées : pondération en T1, sans ou avec injection de gadolinium, T2, avec ou sans saturation de graisse. Des séquences sensibles aux flux sanguins rapides ou lents ou encore sensibles au mouvement microscopique de l’eau (séquence de diffusion) affinent l’analyse des processus pathologiques en y apportant des informations fonctionnelles. </w:t>
      </w:r>
    </w:p>
    <w:p>
      <w:pPr>
        <w:pStyle w:val="Normal"/>
        <w:rPr/>
      </w:pPr>
      <w:r>
        <w:rPr/>
        <w:t>L’exposé illustrera les apports de l’IRM d’abord dans les troubles  d’insertion du placenta comportant des anomalies de localisation  ou d’adhésion, pathologie dont l’incidence augmente. Dans un second temps, les auteurs nous diront si l’IRM permet, par l’étude morphologique et/ou fonctionnelle, de repérer le placenta dysfonctio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27:00Z</dcterms:created>
  <dc:creator>-</dc:creator>
  <dc:description/>
  <cp:keywords/>
  <dc:language>en-US</dc:language>
  <cp:lastModifiedBy>CONSULT</cp:lastModifiedBy>
  <dcterms:modified xsi:type="dcterms:W3CDTF">2009-07-17T13:04:00Z</dcterms:modified>
  <cp:revision>3</cp:revision>
  <dc:subject/>
  <dc:title>Abstract  jlgo09   M Tebache</dc:title>
</cp:coreProperties>
</file>