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e pour le journal « Tendances pour le Spécialiste »</w:t>
      </w:r>
    </w:p>
    <w:p>
      <w:pPr>
        <w:pStyle w:val="Normal"/>
        <w:spacing w:before="120" w:after="0"/>
        <w:rPr/>
      </w:pPr>
      <w:r>
        <w:rPr/>
        <w:t xml:space="preserve">Stratégie de traitement oncologique chez la femme de plus de 70 ans. </w:t>
        <w:br/>
        <w:t>Dr M.C. Van Nes</w:t>
      </w:r>
    </w:p>
    <w:p>
      <w:pPr>
        <w:pStyle w:val="Normal"/>
        <w:spacing w:before="120" w:after="0"/>
        <w:rPr/>
      </w:pPr>
      <w:r>
        <w:rPr/>
        <w:t>Le vieillissement de la population continue inexorablement. Il est escompté que la population des personnes âgées de 80 ans et plus triplera entre 2000 et 2050. Soixante pour cent des diagnostics de cancer sont de nos jours posés chez des patients âgés de 70 ans et plus.</w:t>
      </w:r>
    </w:p>
    <w:p>
      <w:pPr>
        <w:pStyle w:val="Normal"/>
        <w:spacing w:before="120" w:after="0"/>
        <w:rPr/>
      </w:pPr>
      <w:r>
        <w:rPr/>
        <w:t>Plusieurs facteurs font que l’âge avancé est un facteur de risque de développer et mourir d’un cancer. Les spécialistes  de cette affection seront donc amenés à traiter un nombre croissant de seniors.</w:t>
      </w:r>
    </w:p>
    <w:p>
      <w:pPr>
        <w:pStyle w:val="Normal"/>
        <w:spacing w:before="120" w:after="0"/>
        <w:rPr/>
      </w:pPr>
      <w:r>
        <w:rPr/>
        <w:t xml:space="preserve">L’âge moyen, lors du diagnostic du cancer du sein, est de 63 ans et 48 % de ces cancers surviennent au-delà de 65 ans. Soixante pourcent des tumeurs ovariennes se retrouvent chez les femmes de plus de 65 ans. Septante-cinq pour cent des cancers utérins et 25% des néoplasmes du col utérin apparaissent après la ménopause. Le cancer vulvaire est considéré comme une maladie des patientes âgées.  </w:t>
      </w:r>
    </w:p>
    <w:p>
      <w:pPr>
        <w:pStyle w:val="Normal"/>
        <w:spacing w:before="120" w:after="0"/>
        <w:rPr/>
      </w:pPr>
      <w:r>
        <w:rPr/>
        <w:t>L’âge peut modifier la cellule néoplasique et l’hôte de la tumeur, modulant ainsi la croissance tumorale. Le vieillissement réduit progressivement la réserve fonctionnelle de plusieurs organes et il peut y avoir des comorbidités réduisant l’espérance de vie et aussi la tolérance au stress. Ces facteurs n’affectent pas tous les sujets d’un même âge de la même façon et de fait, la population âgée est très hétérogène. L’âge chronologique à lui seul n’est donc pas un paramètre utile à la décision thérapeutique étant donné qu’il y a plusieurs façons de vieillir. La majorité des seniors vieillissent en santé, mais 20% d’entre eux se révèleront vulnérables.</w:t>
      </w:r>
    </w:p>
    <w:p>
      <w:pPr>
        <w:pStyle w:val="Normal"/>
        <w:spacing w:before="120" w:after="0"/>
        <w:rPr/>
      </w:pPr>
      <w:r>
        <w:rPr/>
        <w:t>Le gynécologue oncologue peut avoir face à lui une dame qui a bien vieilli ou une patiente vulnérable voire fragile. Le traitement proposé devra être adapté en conséquence. Il tiendra compte de l’espérance de vie et de la tolérance au stress.</w:t>
      </w:r>
    </w:p>
    <w:p>
      <w:pPr>
        <w:pStyle w:val="Normal"/>
        <w:spacing w:before="120" w:after="0"/>
        <w:rPr/>
      </w:pPr>
      <w:r>
        <w:rPr/>
        <w:t>L’aide du gériatre peut ici se révéler précieuse car sa discipline consiste précisément à prendre en charge les seniors et tout particulièrement les patients âgés vulnérables et fragiles. Il/elle travaille avec une équipe interdisciplinaire, ce qui lui permet de réaliser une évaluation gérontologique multidimensionnelle (EGM). C’est à travers celle-ci que l’on peut mettre en évidence les facteurs de vulnérabilité. En effet, l’EGM couvre plusieurs domaines : les aptitudes fonctionnelles, l’état cognitif et thymique, le statut nutritionnel, la marche et l’équilibre, la polymédication et les ressources socio-économiques. Il est ainsi plus facile de documenter l’existence de syndromes gériatriques et l’apparition d’un déclin fonctionnel.</w:t>
      </w:r>
    </w:p>
    <w:p>
      <w:pPr>
        <w:pStyle w:val="Normal"/>
        <w:spacing w:before="120" w:after="0"/>
        <w:rPr/>
      </w:pPr>
      <w:r>
        <w:rPr/>
        <w:t>Le programme de soins pour le patient gériatrique facilite la réalisation de l’EGM dans divers contextes : en hospitalisation à travers la gériatrie de liaison et en externe, à l’hôpital de jour de gériatrie. A travers cette évaluation, il est possible d’établir un profil de la patiente : vieillissement réussi, vulnérabilité ou fragilité. On peut aussi apprécier quels sont les facteurs de vulnérabilité où la réversibilité est possible et quels sont ceux dont on peut attendre des complications en cours de traitement oncologique. L’EGM mobilise bon nombre de ressources et elle doit donc se faire chez les patientes qui pourront le plus en bénéficier. Il est donc utile de réaliser un test de dépistage d’éventuels problèmes gériatriques au préalable.</w:t>
      </w:r>
    </w:p>
    <w:p>
      <w:pPr>
        <w:pStyle w:val="Normal"/>
        <w:spacing w:before="120" w:after="0"/>
        <w:rPr/>
      </w:pPr>
      <w:r>
        <w:rPr/>
        <w:t>Dans le cadre du Plan National pour le Cancer, nous implémentons au CHR de la Citadelle un programme d’oncologie des seniors à travers une équipe mobile interdisciplinaire.</w:t>
      </w:r>
    </w:p>
    <w:p>
      <w:pPr>
        <w:pStyle w:val="Normal"/>
        <w:spacing w:before="120" w:after="0"/>
        <w:rPr/>
      </w:pPr>
      <w:r>
        <w:rPr/>
        <w:t>Les objectifs poursuivis sont les suivants :</w:t>
      </w:r>
    </w:p>
    <w:p>
      <w:pPr>
        <w:pStyle w:val="Normal"/>
        <w:numPr>
          <w:ilvl w:val="0"/>
          <w:numId w:val="1"/>
        </w:numPr>
        <w:spacing w:before="120" w:after="0"/>
        <w:rPr/>
      </w:pPr>
      <w:r>
        <w:rPr/>
        <w:t xml:space="preserve">Définir le profil du patient au moment du diagnostic : en bonne santé, vulnérable ou fragile. </w:t>
      </w:r>
    </w:p>
    <w:p>
      <w:pPr>
        <w:pStyle w:val="Normal"/>
        <w:numPr>
          <w:ilvl w:val="0"/>
          <w:numId w:val="1"/>
        </w:numPr>
        <w:spacing w:before="120" w:after="0"/>
        <w:rPr/>
      </w:pPr>
      <w:r>
        <w:rPr/>
        <w:t>Faciliter le processus décisionnel quant aux modalités thérapeutiques envisagées.</w:t>
      </w:r>
    </w:p>
    <w:p>
      <w:pPr>
        <w:pStyle w:val="Normal"/>
        <w:numPr>
          <w:ilvl w:val="0"/>
          <w:numId w:val="1"/>
        </w:numPr>
        <w:spacing w:before="120" w:after="0"/>
        <w:rPr/>
      </w:pPr>
      <w:r>
        <w:rPr/>
        <w:t>Améliorer le trajet patient en accompagnant le patient lors de ses passages à l’hôpital à chaque fois que cela s’avère nécessaire.</w:t>
      </w:r>
    </w:p>
    <w:p>
      <w:pPr>
        <w:pStyle w:val="Normal"/>
        <w:numPr>
          <w:ilvl w:val="0"/>
          <w:numId w:val="1"/>
        </w:numPr>
        <w:spacing w:before="120" w:after="0"/>
        <w:rPr/>
      </w:pPr>
      <w:r>
        <w:rPr/>
        <w:t>Apporter au médecin oncologue l’expertise nécessaire lorsqu’en cours de traitement le patient développe un syndrome gériatrique.</w:t>
      </w:r>
    </w:p>
    <w:p>
      <w:pPr>
        <w:pStyle w:val="Normal"/>
        <w:spacing w:before="120" w:after="0"/>
        <w:rPr/>
      </w:pPr>
      <w:r>
        <w:rPr/>
        <w:t>L’expérience que nous menons permet déjà de constater que la moitié des patients de plus de 70 ans sont vulnérables. Les facteurs de vulnérabilité que nous avons pu identifier sont la malnutrition, le déclin fonctionnel et la dépression, autant d’éléments qui ont un impact sur la tolérance du traitement oncologique et qui peuvent avoir un caractère de réversibilité si on les identifie à temps. Nous avons observé aussi que le réseau social de nombreux patients est réduit ce qui peut entrainer des difficultés pour réaliser les diverses modalités de traitement et causer l’identification tardive de complications oncologiques.</w:t>
      </w:r>
    </w:p>
    <w:p>
      <w:pPr>
        <w:pStyle w:val="Normal"/>
        <w:spacing w:before="120" w:after="0"/>
        <w:rPr/>
      </w:pPr>
      <w:r>
        <w:rPr/>
        <w:t>Si l’on veut à la fois faciliter et améliorer la prise en charge des patientes âgées atteintes d’un cancer, il y a un réel intérêt à voir les gynécologues oncologues et les gériatres instaurés des modalités de collaboration. Ainsi, davantage de patientes bénéficieraient d’un traitement individualisé et adapté à leur profil et les complications de nature gériatriques qui peuvent toujours survenir en cours de traitement pourraient être mieux prises en charge.</w:t>
      </w:r>
    </w:p>
    <w:p>
      <w:pPr>
        <w:pStyle w:val="Normal"/>
        <w:spacing w:before="120" w:after="0"/>
        <w:ind w:left="360"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 C. VAN NES</w:t>
    </w:r>
    <w:r>
      <w:rPr/>
      <w:fldChar w:fldCharType="end"/>
    </w:r>
    <w:r>
      <w:rPr/>
      <w:t xml:space="preserve">, </w:t>
    </w:r>
    <w:r>
      <w:rPr>
        <w:sz w:val="18"/>
      </w:rPr>
      <w:t>MD, MBA</w:t>
    </w:r>
    <w:r>
      <w:rPr/>
      <w:tab/>
      <w:t xml:space="preserve">Page </w:t>
    </w:r>
    <w:r>
      <w:rPr/>
      <w:fldChar w:fldCharType="begin"/>
    </w:r>
    <w:r>
      <w:rPr/>
      <w:instrText xml:space="preserve"> PAGE </w:instrText>
    </w:r>
    <w:r>
      <w:rPr/>
      <w:fldChar w:fldCharType="separate"/>
    </w:r>
    <w:r>
      <w:rPr/>
      <w:t>2</w:t>
    </w:r>
    <w:r>
      <w:rPr/>
      <w:fldChar w:fldCharType="end"/>
    </w:r>
  </w:p>
  <w:p>
    <w:pPr>
      <w:pStyle w:val="Footer"/>
      <w:rPr/>
    </w:pPr>
    <w:r>
      <w:rPr/>
      <w:t>CHR de la Citadelle – Programme de soins pour le patient gériatriqu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fr-FR"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1:00Z</dcterms:created>
  <dc:creator>M. C. VAN NES</dc:creator>
  <dc:description/>
  <cp:keywords/>
  <dc:language>en-US</dc:language>
  <cp:lastModifiedBy>M. C. VAN NES</cp:lastModifiedBy>
  <dcterms:modified xsi:type="dcterms:W3CDTF">2009-07-16T15:27:00Z</dcterms:modified>
  <cp:revision>13</cp:revision>
  <dc:subject/>
  <dc:title>Abtract </dc:title>
</cp:coreProperties>
</file>